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284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drawing>
          <wp:inline distT="0" distB="0" distL="0" distR="0">
            <wp:extent cx="6160770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2. Классный руководитель: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вует в выдаче и приемке учебной литературы из библиотечного фонда Учреждения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яет наличие комплекта учебной литературы у каждого  учащегося класса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ирует родителей учащихся о перечне  необходимой учебной литературы, входящей в комплект учащегося данного класса; количестве учебной литературы, имеющейся в библиотеке; ответственности родителей за сохранность учебной литературы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йствует первоочередному обеспечению учебной литературой  учащихся из социально  незащищенных семей путем выявления таких учащихся,  составления и предоставления поименных списков учителям-предметникам и библиотекарю.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993" w:leader="none"/>
        </w:tabs>
        <w:ind w:left="720" w:hanging="43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блиотекарь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 анализ библиотечного фонда учебной литературы на его соответствие реализуемой Учреждением образовательной программ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ует потребность Учреждения в учебной литературе; составляет совместно с заместителем директора по учебной работе заказ на учебную литературу и представляет его на утверждение  руководител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товит отчет Учреждения об обеспечении учебной литературой на новый учебный год и о поступлении учебной литературы в библиотечный фонд в соответствии с заказ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яет базу данных излишней учебной литературы по Учреждению для включения в муниципальный и республиканский обменные фонд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ирует педагогов о новинках в области учебного книгоизд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водит мероприятия, направленные на воспитание у учащихся бережного отношения к учебной литературе (проводит конкурсы между классами на лучшую сохранность учебной литературы, участвует в классных часах и других мероприятиях, посвященных бережному отношению к книгам, в том числе к учебной литературе, организует мелкий ремонт учебной литературы). 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4. Заместитель руководителя Учреждения по учебно-воспитательной работе: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ректирует образовательную программу Учреждения в соответствии федеральными государственными образовательными стандартами и имеющимся фондом учебной литературы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уществляет контроль за обеспечением учителями преемственности обучения по вертикали (с 1 по 11 кл.) и горизонтали (целостность    УМК – программа, учебник, методическое пособие, дидактические и раздаточные материалы) в соответствии с образовательной программой Учреждения;</w:t>
      </w:r>
    </w:p>
    <w:p>
      <w:pPr>
        <w:pStyle w:val="ConsPlusNormal"/>
        <w:widowControl/>
        <w:numPr>
          <w:ilvl w:val="0"/>
          <w:numId w:val="2"/>
        </w:numPr>
        <w:ind w:left="709" w:right="-2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ирует обеспеченность учащихся учебной литературой в соответствии с утвержденными УМК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ует работу по составлению перечня учебной литературы, заказываемой на следующий учебный год для реализации образовательной программы Учреждения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ует работу с педагогическим коллективом по изучению и анализу Федеральных и Региональных перечней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ирует соответствие реализуемого УМК Учреждения учебным программам, Федеральным и Региональным перечням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ует заявку на повышение квалификации учителей по изучению новых УМК.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5. Руководитель Учрежд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сет ответственность за комплектование, полное использование и сохранность фонда учебной литератур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ет список учебной литературы, необходимой для реализации образовательной программы Учрежд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атывает и утверждает нормативно-правовую базу по учебному книгообеспечению в рамках своей компетен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ет заказ на учебную литературу на следующий учебный год с учетом многоканального финансиров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щает перед Муниципальным органом заказ на закупку учебной литературы на средства республиканского и муниципального бюдже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яет и контролирует порядок обеспечения  учащихся учебной литературой, в т.ч. из социально незащищенных сем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выборе учебной литературы,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пользуемой в образовательном процессе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Выбор учебной литературы, используемой в образовательном процессе, осуществляется в соответствии со списком учебной литературы, определенным Учреждением, составленным в соответствии с Федеральными и Региональными перечням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 Список учебной литературы является обязательным приложением к образовательной программе Учреждени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 Список учебной литературы (далее – список) является документом, отражающим перечень программ, реализуемых Учреждением в текущем учебном году, и их обеспеченность учебной литературой. Список имеет следующие разделы: класс, предмет, учебная программа,  наименование учебник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 Учреждение вправе реализовывать программы, рекомендованные Министерствами образования и науки Российской Федерации и Республики Татарстан и обеспеченные учебной литературой из Федеральных и Региональных перечней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5. При организации учебного процесса рекомендуется использовать учебную литературу из одной предметно-методической линии (дидактической системы для ступени образования)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6. Руководителями Учреждений обеспечивается соответствие реализуемых образовательных программ требованиям к содержанию образования для данного типа (вида) общеобразовательного учреждения и уровня образования.</w:t>
      </w:r>
      <w:r>
        <w:br w:type="page"/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обеспечения учебной литературой МБОУ «СОШ с. Яныль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Регламент обеспечения учащихся учебной литератур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34"/>
        <w:gridCol w:w="19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и реализац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знакомление педагогических работников и библиотекаря с проектами федеральных перечней учебников на предстоящий учебный год, размещенными на сайте Министерства образования и науки РФ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on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Обсуждение проектов заказа на учебники на предстоящий учебный год на педагогических сов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 января текущего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 февраля текущего г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заказа образовательного учреждения на учебники на предстоящий учебный год и предоставление в Муниципаль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5 февраля текущего г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педагогических советов образовательного учреждения по вопросам приведения образовательных программ (списков учебников в них) в соответствие имеющимся фондом учебной литературы и запланированным к закупке учеб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марта текущего г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одительских собраний, заседаний родительских комитетов и советов родителей учащихся и информирования их по вопросам обеспечения учебной литера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мая текущего г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ентаризация школьного фонда учеб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 июня текущего г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новление обменного фонда учебников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 июня текущего г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мен излишками учебной литературы между образовательными учреждени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20 августа текущего год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поступающей учеб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полного поступ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остановки поступающей литературы на у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ероприятий по формированию у учащихся бережного отношения к учебной литер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вязи с внедрением ЭФУЛ: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ind w:left="459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квалифицированной консультационной помощи библиотекарю;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ind w:left="459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временное направление ответственных специалистов на обучение и контроль его прохождения;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ind w:left="459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контроля за своевременным и качественным наполнением электронных фор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-июль 2016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августа 2016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деятельностью должностных лиц, ответственных за организацию процесса обеспечения учебной литературой в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деятельностью библиотек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6237" w:firstLine="68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ind w:left="59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9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623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обеспечения учебной литературой МБОУ «Яныльская средняя школа» </w:t>
      </w:r>
    </w:p>
    <w:p>
      <w:pPr>
        <w:pStyle w:val="ConsPlusTitle"/>
        <w:widowControl/>
        <w:ind w:left="59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9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библиотеч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литературы общеобразовательного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Настоящий Порядок учета библиотечного фонда учебной литературы общеобразовательного учреждения (далее – Порядок учета) устанавливает правила учета библиотечного фонда учебной литературы и осуществляется в соответствии с Инструкцией об учете библиотечного фонда библиотек образовательных учреждений, утвержденной Приказом Министерства образования Российской Федерации от 24.08.2000 № 248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 Библиотечный фонд учебной литературы учитывается и хранится отдельно от основного библиотечного фонда библиотеки общеобразовательного учреждения (далее – Учрежд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 Учет библиотечного фонда учебной литературы отражает поступление в фонд, выбытие из фонда, величину всего фонда учебной литературы и служит основой для обеспечения сохранности фонда и контроля за наличием и движением учебной лите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4. Учет библиотечного фонда учебной литературы осуществляется документами: "Книга суммарного учета" (далее – КСУ), "Картотека учета учебной литературы", "Тетрадь учета учебных материалов временного характера", электронным фондом учебной литературы (далее – ЭФУ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5. Учету подлежат все виды учебной литературы, включенные в библиотечный фон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Учет фонда учебной литера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К фонду учебной литературы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се учеб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ые пособ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атематические табли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борники упражнений и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актику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ниги для чт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хрестома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Учет библиотечного фонда учебников должен способствовать их сохранности, правильному формированию и целевому использованию. Все операции по учету производятся библиотекарем, стоимостный учет ведется бухгалтерией Управления образования исполнительного комитета муниципального образования. Сверку данных библиотеки и бухгалтерии необходимо производить ежего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Учет учебников осуществляется в КСУ, которая ведется в трех част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часть. Поступление в фонд. После получения учебников записывается общее количество и стоимость, с обязательным указанием номера и даты сопроводительного документа. Номер записи ежегодно начинается с № 1 и идет по порядку по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часть. Выбытие из фонда. 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ей о выбывших изданиях из года в год продолж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часть. Итоги учета движения фондов. Записываются итоги движения фонда учебников: общее количество поступивших учебников за текущий год, на сумму. Общее количество выбывших учебников за текущий год, на сумму. Общее количество учебников, состоящих на 1 января последующего года, на сум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СУ по учебникам хранится в библиотеке постоя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Индивидуальный (групповой) учет учебников осуществляется в картотеке учета учебников, на каталожных карточках стандартного разм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арточке указывается библиографическое описание учебника, сведения о количестве поступивших учебников с указанием цены, регистрационный но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учебник поступает неоднократно и не имеет отличия, кроме года издания и цены, то все поступления заносятся на единую карточку. Если же в учебнике внесены дополнения и изменения, то на него заводится новая карточ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чки расставляются в учетную картотеку по классам, а внутри классов – по предметам и по алфавиту фамилий авторов или загла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чки на списанные учебники из картотеки учета учебников изымаются сразу же после подписания акта о выбы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ы регулировать последовательность регистрационного номера, рекомендуется вести "Журнал регистрации учетных карточек библиотечного фонда школьных учебников" по образцу: номер по порядку, название, количество, цена одного экземпляра, номер записи в К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5. Учету подлежат все виды учебников и учебных пособий. Рабочие тетради, дидактические материалы, таблицы, прописи и т.д. являются документами временного характера. Их учет производится в "Тетради учета документов временного характер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6. Взамен утерянных или испорченных учебников принимаются аналогичные учеб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ики, утерянные и принятые взамен, учитываются в "Тетради учета утерянных учебников и их замен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7. Учет выбытия учебников. Списание учебников проводится не реже одного раза в год. Списанные учебники сдаются в макулатуру. Списанные учебники, находящиеся в хорошем состоянии, могут выдаваться учащимся для подготовки к экзаменам и передаваться для использования в кабине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аждый вид списания ("Ветхие", "Устаревшие по содержанию", "Утерянные читателями", "Хищение") составляется акт в 2 экземплярах, который подписывается комиссией и утверждается руководителем Учреждения. Один экземпляр акта подлежит хранению в библиотеке, другой передается под расписку в бухгалтерию, которая производит списание с баланса Учреждения указанной в акте стоимости учеб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8. Учет выдачи учебников. Библиотекарь выдает учебники учителям I-III классов, классным руководителям IV-XI классов или учителям по соответствующему предмету. Количество экземпляров выданных учебников отмечается в особой тетради или формулярах уча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ебники выдаются учащимся на г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9. Каждое Учреждение ведет учет состояния и движения фондов в формате ЭФУ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25"/>
      <w:outlineLvl w:val="0"/>
    </w:pPr>
    <w:rPr>
      <w:rFonts w:ascii="Arial" w:hAnsi="Arial" w:cs="Arial"/>
      <w:b/>
      <w:bCs/>
      <w:color w:val="901830"/>
      <w:kern w:val="2"/>
      <w:sz w:val="23"/>
      <w:szCs w:val="23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901830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6:00Z</dcterms:created>
  <dc:creator>Назиля</dc:creator>
  <dc:description/>
  <cp:keywords/>
  <dc:language>en-US</dc:language>
  <cp:lastModifiedBy>Библиотека</cp:lastModifiedBy>
  <cp:lastPrinted>2018-11-19T09:24:00Z</cp:lastPrinted>
  <dcterms:modified xsi:type="dcterms:W3CDTF">2018-11-19T08:57:00Z</dcterms:modified>
  <cp:revision>5</cp:revision>
  <dc:subject/>
  <dc:title/>
</cp:coreProperties>
</file>